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496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 TIỂU HỌC BỒ ĐỀ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b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98425</wp:posOffset>
                      </wp:positionV>
                      <wp:extent cx="97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pt,7.75pt" to="135.75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4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LỊCH CÔNG TÁC TUẦN 05 NĂM HỌC 2016 – 2017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 5: (Từ ngày 03/10 đến 09/10/2016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09"/>
        <w:gridCol w:w="8156"/>
        <w:gridCol w:w="2243"/>
        <w:gridCol w:w="1277"/>
        <w:gridCol w:w="194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ội dung công việc, thời gian, địa điểm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Bộ phận thực hiệ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Lãnh đạo phụ trá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ác nội dung công việc bổ sung, phát sinh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i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/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 - Chào cờ: Khai mạc Tuần lễ hưởng ứng học tập suốt đời năm 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Hạn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nề nếp chuyên môn và công tác thu – chi của các lớp</w:t>
            </w:r>
          </w:p>
        </w:tc>
        <w:tc>
          <w:tcPr>
            <w:tcW w:w="2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H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Đ/c Yến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Đưa các công văn chỉ đạo về công tác thu – chi lên cổng TTĐT</w:t>
            </w:r>
          </w:p>
        </w:tc>
        <w:tc>
          <w:tcPr>
            <w:tcW w:w="2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Tùng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Hlk463188377"/>
            <w:bookmarkStart w:id="1" w:name="_Hlk463188377"/>
            <w:bookmarkEnd w:id="1"/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h, Dự giờ khối 2</w:t>
            </w:r>
          </w:p>
        </w:tc>
        <w:tc>
          <w:tcPr>
            <w:tcW w:w="2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H, Thu, Hân, Khôi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pt-BR"/>
              </w:rPr>
              <w:t>10h, Họp giao ban BGH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H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iểm tra nề nếp chuyên môn và công tác thu – chi của các lớ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àn thiện bảng lương tháng 11 và các biểu liên quan trình HT ký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H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Nguyệ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Đ/c Yến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/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- Kiểm tra nề nếp CM và công tác thu – chi của các lớp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vệ sinh ATTP, cổng trường an toàn</w:t>
            </w:r>
          </w:p>
        </w:tc>
        <w:tc>
          <w:tcPr>
            <w:tcW w:w="2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H,  Hạnh, Thanh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ưa bài về Lễ KG, Trung thu lên cổng TTĐT (đ/c Hân, Thu viết bài, đ/c Tùng hình ảnh)</w:t>
            </w:r>
          </w:p>
        </w:tc>
        <w:tc>
          <w:tcPr>
            <w:tcW w:w="2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Hân, Thu, Tùng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h, Họp chi bộ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àn bộ Đ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h30, Họp Liên tịch</w:t>
            </w:r>
          </w:p>
        </w:tc>
        <w:tc>
          <w:tcPr>
            <w:tcW w:w="2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liên tịch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Kiểm tra nề nếp và công tác thu - chi các lớp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H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Yến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/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Kiểm tra nề nếp và công tác thu - chi các lớp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Yế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h, Dự giờ khối 2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H, đ/c Thu, Hân, Khôi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T công tác thu – chi của các lớp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h, Họp HĐSP</w:t>
            </w:r>
          </w:p>
        </w:tc>
        <w:tc>
          <w:tcPr>
            <w:tcW w:w="2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 VP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/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 30, VP giao nhận công văn tại PGD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Hương, Nguyệ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Kiểm tra nề nếp các lớp</w:t>
            </w:r>
          </w:p>
        </w:tc>
        <w:tc>
          <w:tcPr>
            <w:tcW w:w="2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H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24"/>
                <w:szCs w:val="24"/>
              </w:rPr>
              <w:t>Đ/c Yến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Duyệt giáo án HĐNGCK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GV K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Đ/c Chung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yệt chương trình </w:t>
            </w:r>
            <w:r>
              <w:rPr>
                <w:i/>
                <w:sz w:val="24"/>
                <w:szCs w:val="24"/>
              </w:rPr>
              <w:t>Giai điệu tuổi hồng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u 07/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Kiểm tra nề nếp các lớp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Yế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h, Các bộ phận nộp KH tuần 6</w:t>
            </w:r>
          </w:p>
        </w:tc>
        <w:tc>
          <w:tcPr>
            <w:tcW w:w="2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bộ phận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ổng duyệt chương trình Giai điệu tuổi hồng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đ/c được phân công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àn thiện bài giảng Elearning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Hằng, Phượ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h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huẩn bị cho hội thi </w:t>
            </w:r>
            <w:r>
              <w:rPr>
                <w:i/>
                <w:sz w:val="24"/>
                <w:szCs w:val="24"/>
              </w:rPr>
              <w:t>Giai điệu tuổi hồng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Các đ/c được phân cô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oàn trường lao động cuối tuần (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, GV, NV, H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Yế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ẩy 08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: Giải quyết công việc tồn đọng trong tuần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: Tham gia hội thi </w:t>
            </w:r>
            <w:r>
              <w:rPr>
                <w:i/>
                <w:sz w:val="24"/>
                <w:szCs w:val="24"/>
              </w:rPr>
              <w:t>Giai điệu tuổi hồng</w:t>
            </w:r>
            <w:r>
              <w:rPr>
                <w:sz w:val="24"/>
                <w:szCs w:val="24"/>
              </w:rPr>
              <w:t xml:space="preserve"> cấp Quận tại UBND phường Ngọc Thụy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Chung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đoàn, Công đoàn cử người đi cổ v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 09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796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TNB: </w:t>
            </w:r>
            <w:r>
              <w:rPr>
                <w:sz w:val="26"/>
              </w:rPr>
              <w:t>Kiểm tra vệ sinh ATTP, cổng trường an toàn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Ghi ch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ịch công tác có thể thay đổi hoặc bổ sung công việc phụ thuộc vào kế hoạch của PGD</w:t>
      </w:r>
    </w:p>
    <w:p>
      <w:pPr>
        <w:pStyle w:val="Normal"/>
        <w:rPr/>
      </w:pPr>
      <w:r>
        <w:rPr>
          <w:sz w:val="24"/>
          <w:szCs w:val="24"/>
        </w:rPr>
        <w:t>- Từ thứ hai đến thứ sáu, đ/c Trâm, Hạnh tập luyện đội tuyển thi GĐTH,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-</w:t>
      </w:r>
      <w:r>
        <w:rPr>
          <w:sz w:val="24"/>
          <w:szCs w:val="24"/>
        </w:rPr>
        <w:t xml:space="preserve"> Thứ sáu hàng tuần CB, GV, NV và HS lao động, VS trường lớp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510" w:right="567" w:gutter="0" w:header="0" w:top="340" w:footer="0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21:00Z</dcterms:created>
  <dc:creator>Admin</dc:creator>
  <dc:description/>
  <cp:keywords/>
  <dc:language>en-US</dc:language>
  <cp:lastModifiedBy>Admin</cp:lastModifiedBy>
  <dcterms:modified xsi:type="dcterms:W3CDTF">2016-11-01T07:23:00Z</dcterms:modified>
  <cp:revision>1</cp:revision>
  <dc:subject/>
  <dc:title/>
</cp:coreProperties>
</file>